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29 NĂM HỌC 2022-2023 (Từ ngày 27/03/202 đến 02/04/2023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7/03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45 Đ/c Thắm học lớp ĐVM tại TT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8/03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9/03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Đ/c Huy, Thanh dự CĐ Lí tại Cổ 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Họp ban KT nội b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/03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Binh nộp BC tại các phòng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1/03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1/04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2/04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27 tháng 03 năm 2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3-02-27T09:44:00Z</cp:lastPrinted>
  <dcterms:modified xsi:type="dcterms:W3CDTF">2023-03-27T02:08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